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</w:t>
      </w:r>
      <w:r>
        <w:rPr>
          <w:rFonts w:cs="Arial" w:ascii="Arial" w:hAnsi="Arial"/>
          <w:sz w:val="22"/>
          <w:szCs w:val="22"/>
          <w:vertAlign w:val="superscript"/>
        </w:rPr>
        <w:t>ma</w:t>
      </w:r>
      <w:r>
        <w:rPr>
          <w:rFonts w:cs="Arial" w:ascii="Arial" w:hAnsi="Arial"/>
          <w:sz w:val="22"/>
          <w:szCs w:val="22"/>
        </w:rPr>
        <w:t xml:space="preserve"> Senhora</w:t>
      </w:r>
    </w:p>
    <w:p>
      <w:pPr>
        <w:pStyle w:val="Normal"/>
        <w:spacing w:lineRule="atLeast" w:line="48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-Geral da Administração Escolar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(………….)</w:t>
      </w:r>
      <w:r>
        <w:rPr>
          <w:rFonts w:cs="Arial" w:ascii="Arial" w:hAnsi="Arial"/>
          <w:sz w:val="22"/>
          <w:szCs w:val="22"/>
        </w:rPr>
        <w:t xml:space="preserve">, portador(a) do CC/BI n.º …………….., educador(a) de infância / professor(a) a exercer funções docentes na Escola/no Agrupamento de Escolas …………………………, residente em ……………………………., vem, junto de V.ª Ex.ª, impossibilitado, por estar já posicionado no 10.º escalão da carreira, de exercer a sua opção relativamente à recuperação dos 2 anos, 9 meses e 18 dias de tempo de serviço prevista nos Decretos-Leis n.ºs 36/2019, de 15 de março, e 65/2019, de 20 </w:t>
      </w:r>
      <w:r>
        <w:rPr>
          <w:rFonts w:cs="Arial" w:ascii="Arial" w:hAnsi="Arial"/>
          <w:color w:val="000000"/>
          <w:sz w:val="22"/>
          <w:szCs w:val="22"/>
        </w:rPr>
        <w:t xml:space="preserve">de maio, apresentar a presente </w:t>
      </w:r>
      <w:r>
        <w:rPr>
          <w:rFonts w:cs="Arial" w:ascii="Arial" w:hAnsi="Arial"/>
          <w:b/>
          <w:color w:val="000000"/>
          <w:sz w:val="22"/>
          <w:szCs w:val="22"/>
        </w:rPr>
        <w:t>reclamação</w:t>
      </w:r>
      <w:r>
        <w:rPr>
          <w:rFonts w:cs="Arial" w:ascii="Arial" w:hAnsi="Arial"/>
          <w:color w:val="000000"/>
          <w:sz w:val="22"/>
          <w:szCs w:val="22"/>
        </w:rPr>
        <w:t xml:space="preserve"> e manifestar o seu </w:t>
      </w:r>
      <w:r>
        <w:rPr>
          <w:rFonts w:cs="Arial" w:ascii="Arial" w:hAnsi="Arial"/>
          <w:b/>
          <w:color w:val="000000"/>
          <w:sz w:val="22"/>
          <w:szCs w:val="22"/>
        </w:rPr>
        <w:t>protesto</w:t>
      </w:r>
      <w:r>
        <w:rPr>
          <w:rFonts w:cs="Arial" w:ascii="Arial" w:hAnsi="Arial"/>
          <w:color w:val="000000"/>
          <w:sz w:val="22"/>
          <w:szCs w:val="22"/>
        </w:rPr>
        <w:t>, pelo facto de nenhuma das opções garantir a contagem integral do tempo de serviço prestado entre 30-08-2005 e 31-12-2007 e entre 01-01-2011 e 31-12-2017, correspondente aos períodos de congelamento das carrei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is defende que todo esse tempo deverá ser respeitado para efeitos de recomposição da carreira e que, na sequência de processo negocial a realizar com as estruturas sindicais que representam o pessoal docente, a recuperação do tempo de serviço seja integral (ainda que faseada ao longo de um período adequado), ou que, por opção do docente, possa refletir-se, total ou parcialmente, na possibilidade de aposentação antecipada reduzindo ou mesmo eliminando as perdas por não ter a idade legal de aposentação ou na dispensa de vagas na progressão ao 5.º ou ao 7.º escal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contagem integral dos referidos períodos de tempo de serviço consubstanciaria, designadamente, uma manifesta violação do princípio de Estado de Direito Democrático a que se reporta o artigo 2.º da Constituição da República Portuguesa, que tutela as expetativas jurídicas dos cidadãos, e do princípio da igualdade, previsto no artigo 13.º da mesma Constitui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Reclam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br w:type="page"/>
      </w:r>
    </w:p>
    <w:p>
      <w:pPr>
        <w:pStyle w:val="Normal"/>
        <w:spacing w:lineRule="atLeast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otas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ntregar na Escola/Agrupamento de Escolas ou enviar diretamente para a Direção-Geral da Administração Escolar (DGAE)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Ficar com cópia carimbada e que contenha a data de recepção da reclamação pelo respetivo serviço 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 caso de a mesma ser enviada, fazê-lo em correio registado e com aviso de receção.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88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57:00Z</dcterms:created>
  <dc:creator>Manuel André</dc:creator>
  <dc:description/>
  <cp:keywords/>
  <dc:language>en-US</dc:language>
  <cp:lastModifiedBy>Manuel Micaelo</cp:lastModifiedBy>
  <dcterms:modified xsi:type="dcterms:W3CDTF">2019-06-11T18:57:00Z</dcterms:modified>
  <cp:revision>2</cp:revision>
  <dc:subject/>
  <dc:title>MASTER CONTENCIOSO</dc:title>
</cp:coreProperties>
</file>