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  <w:bCs/>
        </w:rPr>
        <w:t>INÍCIO DO PROCESSO DE PRÉ-REFORMA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rFonts w:cs="Calibri" w:ascii="Calibri" w:hAnsi="Calibri"/>
          <w:b/>
          <w:bCs/>
          <w:sz w:val="40"/>
        </w:rPr>
        <w:t>REQUERIMENTO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Calibri" w:ascii="Calibri" w:hAnsi="Calibri"/>
        </w:rPr>
        <w:t>Ex.</w:t>
      </w:r>
      <w:r>
        <w:rPr>
          <w:rFonts w:cs="Calibri" w:ascii="Calibri" w:hAnsi="Calibri"/>
          <w:vertAlign w:val="superscript"/>
        </w:rPr>
        <w:t>mo/ma</w:t>
      </w:r>
      <w:r>
        <w:rPr>
          <w:rFonts w:cs="Calibri" w:ascii="Calibri" w:hAnsi="Calibri"/>
        </w:rPr>
        <w:t xml:space="preserve"> Senhor(a)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ab/>
        <w:t>Director/a de ENA/AE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ab/>
        <w:t>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_________________________________________________, nascido/a em ___/___/______, portador(a) do CC/BI nº ________________, morador(a) em ______________________ _______________________________, ____-_______ _____________________________, professor(a) / educador(a) do (QA, QEnA, QZP) ________________________, colocado/a no/a (AE/EnA) ________________________________________________, no Grupo de Recrutamento _____, com o índice de vencimento _______, vem junto de V. Ex.ª requerer a negociação de um acordo com vista a iniciar o processo de pré-reforma nos termos do </w:t>
      </w:r>
      <w:bookmarkStart w:id="0" w:name="OLE_LINK8"/>
      <w:bookmarkStart w:id="1" w:name="OLE_LINK9"/>
      <w:r>
        <w:rPr>
          <w:rFonts w:cs="Calibri" w:ascii="Calibri" w:hAnsi="Calibri"/>
          <w:color w:val="000000"/>
        </w:rPr>
        <w:t>Decreto Regulamentar n.º 2/2019</w:t>
      </w:r>
      <w:bookmarkEnd w:id="0"/>
      <w:bookmarkEnd w:id="1"/>
      <w:r>
        <w:rPr>
          <w:rFonts w:cs="Calibri" w:ascii="Calibri" w:hAnsi="Calibri"/>
          <w:color w:val="000000"/>
        </w:rPr>
        <w:t>, de 5 de fevereiro (regulamentação do artigo 286.º da Lei Geral do Trabalho em Funções Públicas, aprovada em anexo à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Lei n.º 35/2014</w:t>
        </w:r>
      </w:hyperlink>
      <w:r>
        <w:rPr>
          <w:rFonts w:cs="Calibri" w:ascii="Calibri" w:hAnsi="Calibri"/>
          <w:color w:val="000000"/>
        </w:rPr>
        <w:t xml:space="preserve">, de 20 de junho), e demais legislação aplicável. </w:t>
      </w:r>
      <w:r>
        <w:rPr>
          <w:rFonts w:cs="Calibri" w:ascii="Calibri" w:hAnsi="Calibri"/>
          <w:b/>
          <w:color w:val="222222"/>
        </w:rPr>
        <w:t xml:space="preserve">Caso o presente requerimento deva ser dirigido a outra entidade, requer, nos termos do disposto </w:t>
      </w:r>
      <w:r>
        <w:rPr>
          <w:rFonts w:cs="Calibri" w:ascii="Calibri" w:hAnsi="Calibri"/>
          <w:b/>
          <w:color w:val="000000"/>
        </w:rPr>
        <w:t>no Código de Procedimento Administrativo, a indispensável informação.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Pede deferimento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0"/>
        </w:rPr>
        <w:tab/>
        <w:t>___________________________________ , 8 de maio de 2019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(assinatura legível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e.pt/web/guest/pesquisa/-/search/25676932/details/normal?l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47:00Z</dcterms:created>
  <dc:creator>José Manuel Costa</dc:creator>
  <dc:description/>
  <cp:keywords/>
  <dc:language>en-US</dc:language>
  <cp:lastModifiedBy>Luís Manuel Santos Lobo</cp:lastModifiedBy>
  <dcterms:modified xsi:type="dcterms:W3CDTF">2019-05-07T14:47:00Z</dcterms:modified>
  <cp:revision>2</cp:revision>
  <dc:subject/>
  <dc:title/>
</cp:coreProperties>
</file>