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IDO DE CERTIFICAÇÃO DE HABILITAÇÕES DOS PROFESSORES DE INGLÊS NO ÂMBITO DO </w:t>
      </w:r>
      <w:r>
        <w:rPr>
          <w:b/>
          <w:caps/>
          <w:sz w:val="28"/>
          <w:szCs w:val="28"/>
        </w:rPr>
        <w:t>Quadro Europeu Comum de Referência para as Línguas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Exmº/ª Senhor/a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Presidente (Diretor/a) do/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/>
      </w:pPr>
      <w:r>
        <w:rPr/>
        <w:tab/>
        <w:t>……………..(</w:t>
      </w:r>
      <w:r>
        <w:rPr>
          <w:sz w:val="20"/>
          <w:szCs w:val="20"/>
        </w:rPr>
        <w:t>estabelecimento de ensino superior onde foi adquirida a habilitação</w:t>
      </w:r>
      <w:r>
        <w:rPr/>
        <w:t>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F ……….(</w:t>
      </w:r>
      <w:r>
        <w:rPr>
          <w:sz w:val="20"/>
          <w:szCs w:val="20"/>
        </w:rPr>
        <w:t>nome</w:t>
      </w:r>
      <w:r>
        <w:rPr/>
        <w:t>), professor/a a exercer funções no Agrupamento (Escola)…………….., residente …………………………………………., vem requerer a V.ª Ex.ª que lhe seja passada uma declaração que certifique o seu aproveitamento na unidade curricular de Inglês no Curso …… (</w:t>
      </w:r>
      <w:r>
        <w:rPr>
          <w:sz w:val="20"/>
          <w:szCs w:val="20"/>
        </w:rPr>
        <w:t>identificar o curso que frequentou</w:t>
      </w:r>
      <w:r>
        <w:rPr/>
        <w:t>), com indicação das correspondências, no âmbito do Quadro Europeu Comum de Referência para as Língua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E.D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ab/>
        <w:t>O (A) Requerent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Ter em atenção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>Pedir comprovativo da entrega do requerimento e pedir que o mesmo seja emitido com a máxima urgência</w:t>
      </w:r>
      <w:r>
        <w:rPr/>
        <w:t xml:space="preserve">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0:00Z</dcterms:created>
  <dc:creator>medeiros</dc:creator>
  <dc:description/>
  <cp:keywords/>
  <dc:language>en-US</dc:language>
  <cp:lastModifiedBy>Professores</cp:lastModifiedBy>
  <cp:lastPrinted>2015-03-19T19:35:00Z</cp:lastPrinted>
  <dcterms:modified xsi:type="dcterms:W3CDTF">2015-03-20T09:50:00Z</dcterms:modified>
  <cp:revision>2</cp:revision>
  <dc:subject/>
  <dc:title>MINUTA (3)</dc:title>
</cp:coreProperties>
</file>