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2)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>A pedir a pedir o pagamento de trabalho extraordinário decorrente do exercício das funções de professor classificador no âmbito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retor do Agrupamento de Escolas de__________ (ou da Escola______________________________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ou 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Por entender que o exercício das obrigações inerentes ao exercício de tais funções não se integravam no âmbito do seu conteúdo funcional, previsto nos artigos 76º, 77º, 78º. 80º e 82º do ECD, solicitou, em __________ (data em que apresentou o requerimento), a dispensa de todas as obrigações decorrentes da sua integração na referida bolsa, (cf. Doc. junto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Tal dispensa não lhe foi concedida pelo que, decorrente dessa situação, o(a) Requerente prestou serviço para além do número de horas da(s) sua(s) componente(s) letiva e não letiva.</w:t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lang w:val="pt-PT"/>
        </w:rPr>
        <w:t xml:space="preserve">Termos em que solicita que, ao abrigo do artigo 83º do ECD, lhe seja pago o trabalho extraordinário decorrente do serviço por si prestado, enquanto professor classificador da PET SCHOOLS, pois só </w:t>
      </w:r>
      <w:r>
        <w:rPr>
          <w:b/>
          <w:lang w:val="pt-PT"/>
        </w:rPr>
        <w:t xml:space="preserve">assim será reposta a legalidade.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Junta: 1 documento (Requerimento a pedir a dispensa das obrigações decorrentes da designação como professor classificador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                                   </w:t>
      </w:r>
      <w:r>
        <w:rPr>
          <w:lang w:val="pt-PT"/>
        </w:rPr>
        <w:t>E.D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b/>
          <w:lang w:val="pt-PT"/>
        </w:rPr>
        <w:t xml:space="preserve">1 – </w:t>
      </w:r>
      <w:r>
        <w:rPr>
          <w:lang w:val="pt-PT"/>
        </w:rPr>
        <w:t xml:space="preserve">No caso de não ser comunicada resposta ao requerimento no prazo legal de 90 dias, deverá ser elaborado pedido de informação sobre o andamento do procedimento com acompanhamento dos serviços jurídicos dos sindicatos. 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2 – No caso de a pretensão ser indeferida expressamente poderá ser apresentado recurso hierárquico, no prazo de 30 dias após a tomada de conhecimento do mesmo ou ponderar o eventual recurso à vida judicial a desencadear no prazo de três meses. Nesta hipótese deverá haver lugar a acompanhamento dos serviços jurídicos dos sindica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3:00Z</dcterms:created>
  <dc:creator>Win7</dc:creator>
  <dc:description/>
  <cp:keywords/>
  <dc:language>en-US</dc:language>
  <cp:lastModifiedBy>adelgado</cp:lastModifiedBy>
  <cp:lastPrinted>2015-03-16T12:15:00Z</cp:lastPrinted>
  <dcterms:modified xsi:type="dcterms:W3CDTF">2015-03-19T16:23:00Z</dcterms:modified>
  <cp:revision>2</cp:revision>
  <dc:subject/>
  <dc:title>DECLARAÇÃO E REQUERIMENTO</dc:title>
</cp:coreProperties>
</file>