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Minuta (1)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 pedir a dispensa de todas as obrigações decorrentes da designação para professor classificador da PET SCHOOLS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xmº Senhor</w:t>
      </w:r>
    </w:p>
    <w:p>
      <w:pPr>
        <w:pStyle w:val="Normal"/>
        <w:ind w:left="3540" w:hanging="0"/>
        <w:jc w:val="both"/>
        <w:rPr>
          <w:lang w:val="pt-PT"/>
        </w:rPr>
      </w:pPr>
      <w:r>
        <w:rPr>
          <w:sz w:val="24"/>
          <w:szCs w:val="24"/>
          <w:lang w:val="pt-PT"/>
        </w:rPr>
        <w:t>Diretor do Instituto de Avaliação Educativ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F____________________________(nome), professor(a) a exercer  funções nesse agrupamento (Escola), residente _____________________________________________, vem expor e simultaneamente requerer a V. Exª o seguinte: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1º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lang w:val="pt-PT"/>
        </w:rPr>
        <w:t xml:space="preserve">O(a) Requerente foi designado, pelo Diretor(a) do Agrupamento supra identificado, para integrar a bolsa de professores classificadores do Preliminary English Test for Schools (durante a PET) ao </w:t>
      </w:r>
      <w:r>
        <w:rPr>
          <w:b/>
          <w:lang w:val="pt-PT"/>
        </w:rPr>
        <w:t>abrigo do artigo 13º do Despacho nº 2079/2015, publicado no D.R.II série, de 2 de março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2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De acordo com o artigo 3º do mesmo Despacho, o referido teste integra quatro componentes onde se incluem uma parte escrita e uma parte oral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3º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lang w:val="pt-PT"/>
        </w:rPr>
        <w:t>Por sua vez, o artigo 16º do Despacho em questão elenca, de entre outros, como deveres dos professores classificadores os seguintes: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lang w:val="pt-PT"/>
        </w:rPr>
        <w:t>“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a) Concluir o seu programa de formação e certificação;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b) Classificar os itens dos testes disponíveis na plataforma e realizar sessões da parte oral do teste que lhe forem atribuídas, conforme orientações do IAVE;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(…)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f) Acompanhar a aplicação da parte oral como interlocutor ou como classificador (…);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4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As condições para o exercício das funções de professor classificador encontram-se definidas no artigo 15º destacando-se, entre as mesmas o direito a usufruir: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(…)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b) De dispensa da componente letiva durante o período em que decorre a classificação das provas (….)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lang w:val="pt-PT"/>
        </w:rPr>
        <w:t xml:space="preserve">c) De equiparação a serviço letivo, sempre que designado pelo seu diretor para a realização das sessões da parte oral do teste, </w:t>
      </w:r>
      <w:r>
        <w:rPr>
          <w:b/>
          <w:lang w:val="pt-PT"/>
        </w:rPr>
        <w:t>caso não seja possível a sua realização durante o período da componente letiva”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5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Ora, as funções atribuídas pelo Despacho em questão, aos professores classificadores do teste não se enquadram no conteúdo funcional dos docentes que, como o(a) Requerente, foram integrados na respetiva bolsa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6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De facto, o(a) Requerente é professor(a) do (setor de ensino e no caso dos 2º e 3º ciclos do Ensino Secundário indicar o grupo) e exerce funções na dependência do Ministério da Educação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7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Encontrando-se, por isso, abrangido pelo Estatuto da Carreira Docente, aprovado pelo D.L. nº 139-A/90, de 28 de abril na redação que lhe foi dada pelo do D.L. nº 41/2012, de 21 de fevereiro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8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De acordo com o referido ECD, o conteúdo funcional dos docentes em questão desenvolve-se no âmbito de uma componente letiva e de uma componente não letiva que se encontram devidamente delimitadas, nos seus artigos 76º, 77º, 78º, 80º e 82º.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9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Ora, é facilmente constatável que as obrigações inerentes ao exercício de funções como professor classificador, no âmbito do PET, não são integráveis no conteúdo de qualquer das referidas componentes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10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Acresce que o teste em questão também não se enquadra nos currículos dos alunos dos ensinos básicos e secundário, como decorre do D.L. nº 139/2012, de 5 de julho e respetivos anexos (diploma legal que estabelece os princípios orientadores da organização e gestão dos referidos currículos)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11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Finalmente, a obrigatoriedade de impor aos docentes de inglês do Ministério da Educação e Ciência uma certificação de habilitações por uma entidade que lhe é estranha, também não é aceitável visto que os mesmos já são titulares da habilitação legalmente exigida para a docência  da referida disciplina.</w:t>
      </w:r>
    </w:p>
    <w:p>
      <w:pPr>
        <w:pStyle w:val="Normal"/>
        <w:spacing w:lineRule="auto" w:line="480"/>
        <w:jc w:val="center"/>
        <w:rPr/>
      </w:pPr>
      <w:r>
        <w:rPr>
          <w:b/>
          <w:lang w:val="pt-PT"/>
        </w:rPr>
        <w:t>12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 xml:space="preserve">Posto isto, conclui-se que a designação do(a) Requerente para a bolsa de Professores Classificadores do PET </w:t>
      </w:r>
      <w:r>
        <w:rPr>
          <w:b/>
          <w:lang w:val="pt-PT"/>
        </w:rPr>
        <w:t>enferma de ilegalidade</w:t>
      </w:r>
      <w:r>
        <w:rPr>
          <w:lang w:val="pt-PT"/>
        </w:rPr>
        <w:t xml:space="preserve"> por contrariar, designadamente o disposto no ECD na redação que lhe foi dada pelo D.L. nº 41/2012, de 21 de fevereiro, e o disposto no D.L. nº 139/2012, de 5 de julho.</w:t>
      </w:r>
    </w:p>
    <w:p>
      <w:pPr>
        <w:pStyle w:val="Normal"/>
        <w:spacing w:lineRule="auto" w:line="480"/>
        <w:jc w:val="center"/>
        <w:rPr/>
      </w:pPr>
      <w:r>
        <w:rPr>
          <w:b/>
          <w:lang w:val="pt-PT"/>
        </w:rPr>
        <w:t>13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 xml:space="preserve">Ao contrariar e alterar o disposto em normas dos supra citados decretos-lei, o Despacho nº 2179-B/2015, (que procede à Regulamentação do PET) também se encontra </w:t>
      </w:r>
      <w:r>
        <w:rPr>
          <w:b/>
          <w:lang w:val="pt-PT"/>
        </w:rPr>
        <w:t>ferido de inconstitucionalidade</w:t>
      </w:r>
      <w:r>
        <w:rPr>
          <w:lang w:val="pt-PT"/>
        </w:rPr>
        <w:t xml:space="preserve">, por violação do princípio da hierarquia das normas, previsto no artigo 112º, nº </w:t>
      </w:r>
      <w:r>
        <w:rPr>
          <w:b/>
          <w:lang w:val="pt-PT"/>
        </w:rPr>
        <w:t>5</w:t>
      </w:r>
      <w:r>
        <w:rPr>
          <w:lang w:val="pt-PT"/>
        </w:rPr>
        <w:t xml:space="preserve"> da Constituição.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  <w:t xml:space="preserve">Termos em que solicita que lhe seja concedida dispensa de todas as obrigações decorrentes da sua integração na bolsa de classificadores do PET, </w:t>
      </w:r>
      <w:r>
        <w:rPr>
          <w:b/>
          <w:lang w:val="pt-PT"/>
        </w:rPr>
        <w:t>pois só assim será reposta a legalidade.</w:t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  <w:tab/>
        <w:tab/>
        <w:tab/>
        <w:t>E.D.</w:t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rFonts w:cs="Calibri"/>
          <w:lang w:val="pt-PT"/>
        </w:rPr>
        <w:t xml:space="preserve">                             </w:t>
      </w:r>
      <w:r>
        <w:rPr>
          <w:lang w:val="pt-PT"/>
        </w:rPr>
        <w:t>O(A) Requerente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b/>
          <w:lang w:val="pt-PT"/>
        </w:rPr>
        <w:t>INFORMAÇÃO A TER EM CONTA</w:t>
      </w:r>
    </w:p>
    <w:p>
      <w:pPr>
        <w:pStyle w:val="Normal"/>
        <w:spacing w:lineRule="auto" w:line="480"/>
        <w:jc w:val="both"/>
        <w:rPr/>
      </w:pPr>
      <w:r>
        <w:rPr>
          <w:b/>
          <w:lang w:val="pt-PT"/>
        </w:rPr>
        <w:t xml:space="preserve">1 – </w:t>
      </w:r>
      <w:r>
        <w:rPr>
          <w:lang w:val="pt-PT"/>
        </w:rPr>
        <w:t>No caso de não ser comunicada resposta ao requerimento no prazo legal de 90 dias deverá ser apresentado requerimento a pedir pagamento do trabalho extraordinário decorrente do serviço prestado para além das respetivas componente letiva e não letiva.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2 – O procedimento supra também deverá ser desencadeado caso a resposta ao referido requerimento seja expressamente indeferido.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SemEspaamento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22:00Z</dcterms:created>
  <dc:creator>Win7</dc:creator>
  <dc:description/>
  <cp:keywords/>
  <dc:language>en-US</dc:language>
  <cp:lastModifiedBy>adelgado</cp:lastModifiedBy>
  <cp:lastPrinted>2015-03-16T17:41:00Z</cp:lastPrinted>
  <dcterms:modified xsi:type="dcterms:W3CDTF">2015-03-19T16:22:00Z</dcterms:modified>
  <cp:revision>2</cp:revision>
  <dc:subject/>
  <dc:title>DECLARAÇÃO E REQUERIMENTO</dc:title>
</cp:coreProperties>
</file>