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NOVEMBRO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GESTÕES PARA A ORIENTAÇÃO DE REUNIÕES A REALIZAR EM ESCOLAS E AGRUPAME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PROPOSTA DE ORÇAMENTO DO ESTADO PARA 2015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De uma forma geral é um OE de continuidade que procura dar a ilusão de ser de algum alívio, mas não é. Prossegue escalada de empobrecimento e de ataque aos serviços públicos. Boa parte das receitas previstas não são justificadas e a forma como foi elaborado destina-se, essencialmente, a iludir os portugueses em ano de eleições legislativas. Os próprios dados que o governo nele inscreveu (défice, dívida, desemprego…) são negados pela troika e pela OCD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Em relação à fiscalidade, mantêm a sobretaxa de IRS e um outro “alívio”, tipo apoio às famílias numerosas, é largamente compensado (no mau sentido) por, exemplo, pela chamada fiscalidade verde. Desta só 10% das receitas revertem para fins ambientai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De uma forma geral, preveem uma redução de 7,4% de trabalhadores da Administração Pública, sendo que na Educação, apontam para uma redução superior a 11% nos recursos human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Para a Educação há novo corte de 704 Milhões de euros para o Pré-Escolar, Básico e Secundário e mais 26,3 Milhões para Superior. De 2011 a 2014, inclusive, corte foi de 1327 Milhões, portanto, na Legislatura a Educação sofreu violento corte superior a 2.000 Milhões de eur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Estes cortes resultam sempre de redução de recursos humanos. Assim foi: entre 2011 e 2014 os professores (todos os setores) passaram de 174.000 para 140.000, uma redução de 34.000, isto é, 19,5%. Neste período, o número de alunos reduziu 6,1%. Portanto, mais de 2/3 da redução de docentes foi provocada por medidas deliberadas e não por redução de alunos: encerramentos, mega-agrupamentos, manipulação de horários de trabalho, mais alunos por turma, turmas com NEE que deixaram de ser reduzidas, entre outr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Para 2015, visto o corte salarial se manter em 80% por haver uma ténue reposição, os cortes na Educação resultarão, sobretudo, de saída não substituída de docentes, através de aposentações, mobilidade especial, desemprego, rescisõe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É ainda de ter em conta a tentativa de fazer transitar todos os docentes para a tabela remuneratória única (TRU) e o que isso poderá implicar de revisão do ECD. A defesa do ECD será um dos principais eixos da ação da FENPROF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Apesar da redução que se referiu, governo quer cortar ainda mais, tal como OCDE lhe recomendou, incentivando mesmo a aumentar ainda mais o número de alunos por turma. Uma das estratégias que o governo pretende utilizar é a da municipalização (à frente se falará) que poderá permitir reduzir ainda mais 5% dos professores (7.000). Governo vai pagar para iss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Estes cortes orçamentais que provocam desemprego de docentes e saídas da profissão muito complicadas, resultam de medidas que põem em causa capacidade de organização e funcionamento das escolas públicas (mega-agrupamentos, perda de horas de crédito, inviabilização de projetos e atividades por falta de recursos…), a qualidade do ensino (alterações curriculares são disso exemplo, com o ensino orientado apenas para a obtenção de resultados mensuráveis) e as condições de trabalho nas escolas (número de alunos por turma, horários de trabalho que são impraticáveis, burocracia acrescida…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A falta de investimento na Educação, em Portugal, está patente em números recentemente divulgado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. Custo aluno/ano Ensino Básico: Portugal – 4.660 €; OCDE (média dos 34) – 6.213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. Custo aluno/ano Ensino Superior: Portugal – 7.769 €; OCDE (média dos 34) – 10.87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Em 2015, Portugal pagará mais de juros pela dívida, só juros, do que despenderá para a Educaçã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REFORMA DO ESTADO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Governo tem essa obrigação assumida perante a troika, Portas apresentou o guião e agora, segundo o próprio, será a vez de cada ministro aplicar no seu setor. De acordo com troika, o prazo é o final da Legislatura, logo, o OE para 2015 contempla essa reform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Esta reforma tem um objetivo “desresponsabilizar o poder central” e dois sentido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. Transferência competências dentro do Estado para níveis inferiores – municipalização e contratos de autonomia;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. Transferência de recursos para fora da esfera pública, impondo estratégias de privatização – cheque-ensino; escolas independentes; novos contratos de associação com colégios privados; indiretamente, através da municipalizaçã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Em suma, esta reforma do Estado a avançar como projeta o governo, porá em cusa a matriz democrática da Escola Pública, consagrada na CRP e na LBSE. Daí que a defesa da LBSE e dos princípios da Escola Democrática (pública, de qualidade, para todos, inclusiva e gratuita) seja outro eixo essencial da ação da FENPROF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MUNICIPALIZAÇÃO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O processo está, sem dúvida, em curso em 5 concelhos: Famalicão, Matosinhos, Oliveira de Azeméis, Águeda e Óbidos. Mas, em escala que se julga ligeiramente menos adiantada, mas também com dinâmicas nesse sentido: Maia, Oliveira do Bairro, Batalha, Abrantes (onde por unanimidade a vereação aprovou moção contra), Cascais e Oeiras. Tudo em completo secretism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Poiares Maduro veio dizer que denúncia da FENPROF não permite debate sério. Que debate? Com quem? Qual a seriedade? O secretismo diz bem do sentido negativo das cois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O contrato-tipo já é conhecido e atribui responsabilidades aos municípios do Pré-Escolar ao Secundário, em todos os domínios, incluindo de ordem pedagógica e também em relação a professores. Definem currículo local que poderá ter um peso de 25% no currículo aluno, definem conteúdos e até atividades dos docentes, interferem na organização de horários, colocam docentes para as até 25% de componentes locais do currículo, gerem a distribuição dos docentes dentro das escolas do concelh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Governo paga às Câmaras Municipais para reduzirem até 5% do total de professores um valor de 13.594,71 euros por docente a menos. Num município com 1.600 professores, o valor ultrapassa o Milhão de eur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O próprio ministro já admitiu que docentes não eram para transferir, mas por enquanto. No DN de 8 de novembro pode ler-se que já em setembro próximo, nas escolas-piloto, admitem transferir os professore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Em relação a este processo temos de tomar posição contra, designadamente assinando a Tomada de posição / Petiçã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CONCURSOS E COLOCAÇÕES DE PROFESSORE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O que se está a passar é uma autêntica vergonha e também contribui para desacreditar a Escola Pública, portanto, incompetência, mas não apen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Relativamente às colocações de 9 de setembro (contratação inicial e mobilidade interna) ainda não responderam aos 318 recursos existentes. Ainda não tiveram lugar as permutas. Estão por despachar situações de mobilidade por doenç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Quanto ao ressarcimento por anulação da BCE 1, foi criada estranha comissão paritária: representantes do governo são nomeados por M. Finanças e MEC; representantes dos interesses lesados são nomeados por ME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É necessário rever legislação e isso, para não ter impacto nos concursos de 2015, atrasando-os, deverá ser já. Está requerida a negociaçã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FENPROF defende concurso nacional com candidatos ordenados de acordo com a sua graduação profissiona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Há ainda problema da PACC, sendo vergonhoso e ilegal que MEC tenha retirado 8.000 candidatos das listas. Crato impôs o desemprego a estes professore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UTROS TEMAS PODERÃO SER ABORDADOS, CASO SEJAM PROPOSTOS PELOS PROFESSORES. ESTES SÃO OS MAIS IMPORTANTES E ATUAI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POR FIM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Falar da luta geral que, de imediato, passa pela Marcha convocada pela CGTP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provar Moção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istribuir folh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17:00Z</dcterms:created>
  <dc:creator>Mena</dc:creator>
  <dc:description/>
  <cp:keywords/>
  <dc:language>en-US</dc:language>
  <cp:lastModifiedBy>Asus</cp:lastModifiedBy>
  <dcterms:modified xsi:type="dcterms:W3CDTF">2014-11-10T00:46:00Z</dcterms:modified>
  <cp:revision>2</cp:revision>
  <dc:subject/>
  <dc:title/>
</cp:coreProperties>
</file>