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0" w:leader="none"/>
        </w:tabs>
        <w:spacing w:lineRule="atLeast" w:line="360" w:before="24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ETODOLOGIA DE VOTAÇÃO PARA A ELEIÇÃO DOS REPRESENTANTES</w:t>
      </w:r>
    </w:p>
    <w:p>
      <w:pPr>
        <w:pStyle w:val="Normal"/>
        <w:tabs>
          <w:tab w:val="clear" w:pos="709"/>
          <w:tab w:val="left" w:pos="6800" w:leader="none"/>
        </w:tabs>
        <w:spacing w:lineRule="atLeast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 ASSEMBLEIA GERAL DE DELEGADOS NO CONSELHO GERAL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1440" w:hanging="99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</w:t>
        <w:tab/>
        <w:t>CONVOCATÓRIA DA ASSEMBLEIA GERAL ELEITORAL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Bookman Old Style" w:ascii="Bookman Old Style" w:hAnsi="Bookman Old Style"/>
        </w:rPr>
        <w:t xml:space="preserve">A Assembleia Geral de Delegados com caráter eleitoral: </w:t>
      </w:r>
    </w:p>
    <w:p>
      <w:pPr>
        <w:pStyle w:val="Normal"/>
        <w:spacing w:before="16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1.1 </w:t>
        <w:tab/>
        <w:t xml:space="preserve">É convocada com pelo menos </w:t>
      </w:r>
      <w:r>
        <w:rPr>
          <w:rFonts w:cs="Bookman Old Style" w:ascii="Bookman Old Style" w:hAnsi="Bookman Old Style"/>
          <w:b/>
        </w:rPr>
        <w:t>vinte dias úteis</w:t>
      </w:r>
      <w:r>
        <w:rPr>
          <w:rFonts w:cs="Bookman Old Style" w:ascii="Bookman Old Style" w:hAnsi="Bookman Old Style"/>
        </w:rPr>
        <w:t xml:space="preserve"> de antecedência.</w:t>
      </w:r>
    </w:p>
    <w:p>
      <w:pPr>
        <w:pStyle w:val="Normal"/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1.2 </w:t>
        <w:tab/>
        <w:t>A convocatória é dirigida aos núcleos sindicais de base e respetivos delegados sindicais no mesmo prazo.</w:t>
      </w:r>
    </w:p>
    <w:p>
      <w:pPr>
        <w:pStyle w:val="Normal"/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1.3 </w:t>
        <w:tab/>
        <w:t>Pode ser convocada num único local ou descentralizada a nível regional.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</w:t>
        <w:tab/>
        <w:t>APRESENTAÇÃO DE CANDIDATURAS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2.1 </w:t>
        <w:tab/>
        <w:t xml:space="preserve">As listas candidatas devem ser apresentadas na sede do SPGL, até às 17 horas do </w:t>
      </w:r>
      <w:r>
        <w:rPr>
          <w:rFonts w:cs="Bookman Old Style" w:ascii="Bookman Old Style" w:hAnsi="Bookman Old Style"/>
          <w:b/>
          <w:bCs/>
        </w:rPr>
        <w:t>décimo dia útil</w:t>
      </w:r>
      <w:r>
        <w:rPr>
          <w:rFonts w:cs="Bookman Old Style" w:ascii="Bookman Old Style" w:hAnsi="Bookman Old Style"/>
        </w:rPr>
        <w:t xml:space="preserve"> antes da data da Assembleia Geral de Delegados em que se vai proceder à eleição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2.2 </w:t>
        <w:tab/>
        <w:t>As candidaturas apresentadas terão de indicar: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</w:t>
        <w:tab/>
        <w:t>a relação nominal de 15 candidatos efetivos à eleição como representantes do Conselho Geral (artº 86º dos Estatutos do SPGL); com a indicação dos respetivos números de sócio e dos núcleos sindicais de que são delegados, ordenados pela Ordem de Entrada no Conselho Geral;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/>
      </w:pPr>
      <w:r>
        <w:rPr>
          <w:rFonts w:cs="Bookman Old Style" w:ascii="Bookman Old Style" w:hAnsi="Bookman Old Style"/>
        </w:rPr>
        <w:t xml:space="preserve">b) </w:t>
        <w:tab/>
        <w:t>um delegado sindical representante da candidatura;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</w:t>
        <w:tab/>
        <w:t>termo individual ou coletivo de aceitação de candidatura devidamente assinada;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/>
      </w:pPr>
      <w:r>
        <w:rPr>
          <w:rFonts w:cs="Bookman Old Style" w:ascii="Bookman Old Style" w:hAnsi="Bookman Old Style"/>
        </w:rPr>
        <w:t xml:space="preserve">d) </w:t>
        <w:tab/>
        <w:t>a relação dos delegados sindicais efetivos subscritores da candidatura em número de pelo menos 5% ou de 10 delegados do total de delegados sindicais efetivos no exercício de funções.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992" w:hanging="5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 </w:t>
        <w:tab/>
        <w:t>Será garantida pela Direção a igualdade de condições a todas as listas candidatas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4 </w:t>
        <w:tab/>
        <w:t>Todos os integrantes das Listas deverão ser delegados sindicais efetivos à data da convocatória da Assembleia Geral de Delegados Eleitoral.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3. </w:t>
        <w:tab/>
        <w:t>FUNCIONAMENTO DA ASSEMBLEIA GERAL DE DELEGADOS COM CARÁTER ELEITORAL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 </w:t>
        <w:tab/>
        <w:t xml:space="preserve">Em cada uma das secções descentralizadas funcionará uma mesa de voto, </w:t>
      </w:r>
      <w:r>
        <w:rPr>
          <w:rFonts w:cs="Bookman Old Style" w:ascii="Bookman Old Style" w:hAnsi="Bookman Old Style"/>
          <w:b/>
          <w:bCs/>
        </w:rPr>
        <w:t>composta por 1 Presidente e 2 Secretários, Dirigentes e Delegados sindicais</w:t>
      </w:r>
      <w:r>
        <w:rPr>
          <w:rFonts w:cs="Bookman Old Style" w:ascii="Bookman Old Style" w:hAnsi="Bookman Old Style"/>
        </w:rPr>
        <w:t xml:space="preserve"> da respetiva região, </w:t>
      </w:r>
      <w:r>
        <w:rPr>
          <w:rFonts w:cs="Bookman Old Style" w:ascii="Bookman Old Style" w:hAnsi="Bookman Old Style"/>
          <w:b/>
          <w:bCs/>
        </w:rPr>
        <w:t>indicados pela respetiva Direção Regiona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2 </w:t>
        <w:tab/>
        <w:t>O horário de funcionamento das mesas de voto é das 14h00 às 19h00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 </w:t>
        <w:tab/>
        <w:t xml:space="preserve">Os elementos que constituem cada mesa de voto são responsáveis pela abertura, funcionamento e fecho da respetiva mesa de voto, devendo apurar os resultados. Até às 21h00 do dia de realização da assembleia deve a mesa enviar a lista dos votantes condicionais e a ata de apuramento para o fax 213819199 e/ou para o mail </w:t>
      </w:r>
      <w:hyperlink r:id="rId2">
        <w:r>
          <w:rPr>
            <w:rStyle w:val="InternetLink"/>
            <w:rFonts w:cs="Bookman Old Style" w:ascii="Bookman Old Style" w:hAnsi="Bookman Old Style"/>
          </w:rPr>
          <w:t>direccao@spgl.pt</w:t>
        </w:r>
      </w:hyperlink>
      <w:r>
        <w:rPr>
          <w:rFonts w:cs="Bookman Old Style" w:ascii="Bookman Old Style" w:hAnsi="Bookman Old Style"/>
        </w:rPr>
        <w:t>. A entrega da ata de apuramento, boletins de voto, cadernos eleitorais, envelopes dos votos condicionais e respetiva relação deve ser feita na sede até às 12 horas do dia útil seguinte ao da votação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4 </w:t>
        <w:tab/>
        <w:t>As listas candidatas podem indicar delegados sindicais representantes seus para acompanhar o ato de votação, mediante apresentação de credencial requerida à Direção até cinco dias úteis antes da votação.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4. </w:t>
        <w:tab/>
        <w:t>DIREITO DE VOTO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4.1 </w:t>
        <w:tab/>
        <w:t xml:space="preserve">Têm direito de voto todos os delegados sindicais efetivos em exercício de funções, isto é, com a situação regularizada, até </w:t>
      </w:r>
      <w:r>
        <w:rPr>
          <w:rFonts w:cs="Bookman Old Style" w:ascii="Bookman Old Style" w:hAnsi="Bookman Old Style"/>
          <w:b/>
          <w:bCs/>
        </w:rPr>
        <w:t>2 dias úteis</w:t>
      </w:r>
      <w:r>
        <w:rPr>
          <w:rFonts w:cs="Bookman Old Style" w:ascii="Bookman Old Style" w:hAnsi="Bookman Old Style"/>
        </w:rPr>
        <w:t xml:space="preserve"> antes da data da Assembleia de Delegados Eleitoral. 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4.2 </w:t>
        <w:tab/>
        <w:t>Os delegados sindicais suplentes poderão participar na Assembleia Geral de Delegados como membros de pleno direito, quando em substituição dos delegados sindicais efetivos e nessas condições votarão condicionalmente (artº 68º dos Estatutos do SPGL)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3 </w:t>
        <w:tab/>
        <w:t>Constituir-se-ão cadernos eleitorais com a indicação de todos os delegados sindicais em condições de poder votar em cada secção/ mesa de voto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4 </w:t>
        <w:tab/>
        <w:t xml:space="preserve">Cadernos Eleitorais provisórios com a relação dos delegados sindicais discriminados por secção/mesa de voto são divulgados na Sede e Delegações do SPGL com </w:t>
      </w:r>
      <w:r>
        <w:rPr>
          <w:rFonts w:cs="Bookman Old Style" w:ascii="Bookman Old Style" w:hAnsi="Bookman Old Style"/>
          <w:b/>
          <w:bCs/>
        </w:rPr>
        <w:t>pelo menos cinco dias úteis</w:t>
      </w:r>
      <w:r>
        <w:rPr>
          <w:rFonts w:cs="Bookman Old Style" w:ascii="Bookman Old Style" w:hAnsi="Bookman Old Style"/>
        </w:rPr>
        <w:t xml:space="preserve"> de antecedência em relação ao dia de realização da Assembleia Eleitoral, (havendo três dias úteis para a sua regularização, em que serão integrados novos delegados sindicais entretanto eleitos, desde que quer a ata de eleição quer a respetiva convocatória tenham sido recebidas e validadas pelos serviços).</w:t>
      </w:r>
      <w:r>
        <w:br w:type="page"/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5.</w:t>
        <w:tab/>
      </w:r>
      <w:r>
        <w:rPr>
          <w:rFonts w:cs="Bookman Old Style" w:ascii="Bookman Old Style" w:hAnsi="Bookman Old Style"/>
          <w:b/>
          <w:bCs/>
          <w:caps/>
        </w:rPr>
        <w:t>Ato da votação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5.1 </w:t>
        <w:tab/>
        <w:t>O ato da votação processa-se da seguinte forma: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/>
      </w:pPr>
      <w:r>
        <w:rPr>
          <w:rFonts w:cs="Bookman Old Style" w:ascii="Bookman Old Style" w:hAnsi="Bookman Old Style"/>
        </w:rPr>
        <w:t xml:space="preserve">a) </w:t>
        <w:tab/>
        <w:t xml:space="preserve">o delegado sindical </w:t>
      </w:r>
      <w:r>
        <w:rPr>
          <w:rFonts w:cs="Bookman Old Style" w:ascii="Bookman Old Style" w:hAnsi="Bookman Old Style"/>
          <w:b/>
        </w:rPr>
        <w:t>identifica-se</w:t>
      </w:r>
      <w:r>
        <w:rPr>
          <w:rFonts w:cs="Bookman Old Style" w:ascii="Bookman Old Style" w:hAnsi="Bookman Old Style"/>
        </w:rPr>
        <w:t xml:space="preserve"> perante a mesa de voto;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/>
      </w:pPr>
      <w:r>
        <w:rPr>
          <w:rFonts w:cs="Bookman Old Style" w:ascii="Bookman Old Style" w:hAnsi="Bookman Old Style"/>
        </w:rPr>
        <w:t>b)</w:t>
        <w:tab/>
        <w:t xml:space="preserve"> a mesa entrega-lhe o boletim de voto;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/>
      </w:pPr>
      <w:r>
        <w:rPr>
          <w:rFonts w:cs="Bookman Old Style" w:ascii="Bookman Old Style" w:hAnsi="Bookman Old Style"/>
        </w:rPr>
        <w:t xml:space="preserve">c) </w:t>
        <w:tab/>
        <w:t>o delegado sindical preenche o boletim de voto, dobra-o em quatro partes e introdu-lo na urna;</w:t>
      </w:r>
    </w:p>
    <w:p>
      <w:pPr>
        <w:pStyle w:val="Normal"/>
        <w:tabs>
          <w:tab w:val="clear" w:pos="709"/>
          <w:tab w:val="left" w:pos="6800" w:leader="none"/>
        </w:tabs>
        <w:spacing w:before="160" w:after="0"/>
        <w:ind w:left="141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</w:t>
        <w:tab/>
        <w:t xml:space="preserve">de seguida a Mesa assinala o nome do delegado sindical no caderno eleitoral e dá baixa do voto entrado, </w:t>
      </w:r>
      <w:r>
        <w:rPr>
          <w:rFonts w:cs="Bookman Old Style" w:ascii="Bookman Old Style" w:hAnsi="Bookman Old Style"/>
          <w:b/>
        </w:rPr>
        <w:t>rubricando o delegado sindical o caderno eleitora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6.</w:t>
        <w:tab/>
        <w:t>VOTOS CONDICIONAIS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6.1 </w:t>
        <w:tab/>
        <w:t xml:space="preserve">Os delegados sindicais de outra secção/mesa de voto, os que não figurem nos cadernos eleitorais e os delegados sindicais suplentes poderão votar </w:t>
      </w:r>
      <w:r>
        <w:rPr>
          <w:rFonts w:cs="Bookman Old Style" w:ascii="Bookman Old Style" w:hAnsi="Bookman Old Style"/>
          <w:b/>
          <w:bCs/>
        </w:rPr>
        <w:t xml:space="preserve">condicionalmente </w:t>
      </w:r>
      <w:r>
        <w:rPr>
          <w:rFonts w:cs="Bookman Old Style" w:ascii="Bookman Old Style" w:hAnsi="Bookman Old Style"/>
        </w:rPr>
        <w:t>na mesa de voto/secção da Assembleia Geral de Delegados em que participem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6.2 </w:t>
        <w:tab/>
        <w:t xml:space="preserve">Os boletins de voto serão, neste caso, introduzidos num envelope fechado sem qualquer identificação, o qual por sua vez será introduzido dentro de um outro, também fechado, onde será escrito </w:t>
      </w:r>
      <w:r>
        <w:rPr>
          <w:rFonts w:cs="Bookman Old Style" w:ascii="Bookman Old Style" w:hAnsi="Bookman Old Style"/>
          <w:b/>
          <w:bCs/>
        </w:rPr>
        <w:t>o nome completo do eleitor, o número de sócio e a designação da escola de que é delegado, devendo este envelope ser rubricado no verso pelo próprio e por elementos da Mesa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6.3 </w:t>
        <w:tab/>
        <w:t xml:space="preserve">A </w:t>
      </w:r>
      <w:r>
        <w:rPr>
          <w:rFonts w:cs="Bookman Old Style" w:ascii="Bookman Old Style" w:hAnsi="Bookman Old Style"/>
          <w:b/>
          <w:bCs/>
        </w:rPr>
        <w:t>identificação</w:t>
      </w:r>
      <w:r>
        <w:rPr>
          <w:rFonts w:cs="Bookman Old Style" w:ascii="Bookman Old Style" w:hAnsi="Bookman Old Style"/>
        </w:rPr>
        <w:t xml:space="preserve"> dos </w:t>
      </w:r>
      <w:r>
        <w:rPr>
          <w:rFonts w:cs="Bookman Old Style" w:ascii="Bookman Old Style" w:hAnsi="Bookman Old Style"/>
          <w:b/>
          <w:bCs/>
        </w:rPr>
        <w:t>delegados sindicais que votem condicionalmente</w:t>
      </w:r>
      <w:r>
        <w:rPr>
          <w:rFonts w:cs="Bookman Old Style" w:ascii="Bookman Old Style" w:hAnsi="Bookman Old Style"/>
        </w:rPr>
        <w:t xml:space="preserve"> será registada em </w:t>
      </w:r>
      <w:r>
        <w:rPr>
          <w:rFonts w:cs="Bookman Old Style" w:ascii="Bookman Old Style" w:hAnsi="Bookman Old Style"/>
          <w:b/>
          <w:bCs/>
        </w:rPr>
        <w:t>impresso próprio</w:t>
      </w:r>
      <w:r>
        <w:rPr>
          <w:rFonts w:cs="Bookman Old Style" w:ascii="Bookman Old Style" w:hAnsi="Bookman Old Style"/>
        </w:rPr>
        <w:t>, o qual será rubricado pelo eleitor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6.4 </w:t>
        <w:tab/>
        <w:t xml:space="preserve">Os </w:t>
      </w:r>
      <w:r>
        <w:rPr>
          <w:rFonts w:cs="Bookman Old Style" w:ascii="Bookman Old Style" w:hAnsi="Bookman Old Style"/>
          <w:b/>
          <w:bCs/>
        </w:rPr>
        <w:t>envelopes</w:t>
      </w:r>
      <w:r>
        <w:rPr>
          <w:rFonts w:cs="Bookman Old Style" w:ascii="Bookman Old Style" w:hAnsi="Bookman Old Style"/>
        </w:rPr>
        <w:t xml:space="preserve"> contendo os </w:t>
      </w:r>
      <w:r>
        <w:rPr>
          <w:rFonts w:cs="Bookman Old Style" w:ascii="Bookman Old Style" w:hAnsi="Bookman Old Style"/>
          <w:b/>
          <w:bCs/>
        </w:rPr>
        <w:t xml:space="preserve">votos condicionais serão introduzidos na urna e enviados à Direção, </w:t>
      </w:r>
      <w:r>
        <w:rPr>
          <w:rFonts w:cs="Bookman Old Style" w:ascii="Bookman Old Style" w:hAnsi="Bookman Old Style"/>
        </w:rPr>
        <w:t xml:space="preserve">a qual procederá à verificação prévia dos direitos sindicais dos eleitores, posto o que os votos serão descarregados se for esse o caso. </w:t>
      </w:r>
      <w:r>
        <w:rPr>
          <w:rFonts w:cs="Bookman Old Style" w:ascii="Bookman Old Style" w:hAnsi="Bookman Old Style"/>
          <w:b/>
          <w:bCs/>
        </w:rPr>
        <w:t>Em caso algum a Mesa de Voto poderá abrir os envelopes que contêm os votos condicionais.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5" w:hanging="42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7. </w:t>
        <w:tab/>
        <w:t>ESCRUTÍNIO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7.1 </w:t>
        <w:tab/>
        <w:t>Encerrada a Mesa de Voto, proceder-se-á ao escrutínio ao qual podem assistir os delegados sindicais que o desejarem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7.2 </w:t>
        <w:tab/>
        <w:t>Os votos são retirados da urna um a um e, apurada a votação final, esta será lançada na respetiva ata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7.3 </w:t>
        <w:tab/>
        <w:t xml:space="preserve">Consideram-se </w:t>
      </w:r>
      <w:r>
        <w:rPr>
          <w:rFonts w:cs="Bookman Old Style" w:ascii="Bookman Old Style" w:hAnsi="Bookman Old Style"/>
          <w:b/>
          <w:bCs/>
        </w:rPr>
        <w:t>válidos</w:t>
      </w:r>
      <w:r>
        <w:rPr>
          <w:rFonts w:cs="Bookman Old Style" w:ascii="Bookman Old Style" w:hAnsi="Bookman Old Style"/>
        </w:rPr>
        <w:t xml:space="preserve"> os boletins de voto que estejam devidamente assinalados com uma cruz, </w:t>
      </w:r>
      <w:r>
        <w:rPr>
          <w:rFonts w:cs="Bookman Old Style" w:ascii="Bookman Old Style" w:hAnsi="Bookman Old Style"/>
          <w:b/>
          <w:bCs/>
        </w:rPr>
        <w:t>dentro</w:t>
      </w:r>
      <w:r>
        <w:rPr>
          <w:rFonts w:cs="Bookman Old Style" w:ascii="Bookman Old Style" w:hAnsi="Bookman Old Style"/>
        </w:rPr>
        <w:t xml:space="preserve"> dos retângulos em que se pretende votar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 xml:space="preserve">7.4 </w:t>
        <w:tab/>
        <w:t xml:space="preserve">Consideram-se </w:t>
      </w:r>
      <w:r>
        <w:rPr>
          <w:rFonts w:cs="Bookman Old Style" w:ascii="Bookman Old Style" w:hAnsi="Bookman Old Style"/>
          <w:b/>
          <w:bCs/>
        </w:rPr>
        <w:t>brancos</w:t>
      </w:r>
      <w:r>
        <w:rPr>
          <w:rFonts w:cs="Bookman Old Style" w:ascii="Bookman Old Style" w:hAnsi="Bookman Old Style"/>
        </w:rPr>
        <w:t xml:space="preserve"> os votos que não contenham um dos retângulos devidamente assinalado nem qualquer outro sinal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5 </w:t>
        <w:tab/>
        <w:t xml:space="preserve">Consideram-se </w:t>
      </w:r>
      <w:r>
        <w:rPr>
          <w:rFonts w:cs="Bookman Old Style" w:ascii="Bookman Old Style" w:hAnsi="Bookman Old Style"/>
          <w:b/>
          <w:bCs/>
        </w:rPr>
        <w:t>nulos</w:t>
      </w:r>
      <w:r>
        <w:rPr>
          <w:rFonts w:cs="Bookman Old Style" w:ascii="Bookman Old Style" w:hAnsi="Bookman Old Style"/>
        </w:rPr>
        <w:t xml:space="preserve"> os boletins de voto rasurados, com indicações manuscritas, rasgados ou que apresentem qualquer outra situação que não se integre em 7.3 e 7.4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6</w:t>
        <w:tab/>
        <w:t>A comissão de escrutínio será constituída pelos membros do Departamento de Organização e por um representante de cada lista candidata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/>
      </w:pPr>
      <w:r>
        <w:rPr>
          <w:rFonts w:cs="Bookman Old Style" w:ascii="Bookman Old Style" w:hAnsi="Bookman Old Style"/>
        </w:rPr>
        <w:t>7.7</w:t>
        <w:tab/>
        <w:t>Os resultados do ato eleitoral serão apurados globalmente pela comissão de escrutínio.</w:t>
      </w:r>
    </w:p>
    <w:p>
      <w:pPr>
        <w:pStyle w:val="Normal"/>
        <w:tabs>
          <w:tab w:val="clear" w:pos="709"/>
          <w:tab w:val="left" w:pos="6800" w:leader="none"/>
        </w:tabs>
        <w:spacing w:before="200" w:after="0"/>
        <w:ind w:left="99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8 Consideram-se eleitos como membros do Conselho Geral os candidatos resultantes da aplicação do método de Hondt entre as listas candidatas.</w:t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42" w:hanging="44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42" w:hanging="44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800" w:leader="none"/>
        </w:tabs>
        <w:spacing w:before="240" w:after="0"/>
        <w:ind w:left="442" w:hanging="4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tubro de 2011</w:t>
      </w:r>
    </w:p>
    <w:p>
      <w:pPr>
        <w:pStyle w:val="Normal"/>
        <w:tabs>
          <w:tab w:val="clear" w:pos="709"/>
          <w:tab w:val="left" w:pos="7230" w:leader="none"/>
        </w:tabs>
        <w:spacing w:before="240" w:after="0"/>
        <w:ind w:left="440" w:hanging="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954" w:leader="none"/>
        </w:tabs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954" w:leader="none"/>
        </w:tabs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26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" w:hanging="0"/>
      <w:rPr/>
    </w:pPr>
    <w:r>
      <w:rPr>
        <w:rFonts w:cs="Bookman Old Style" w:ascii="Bookman Old Style" w:hAnsi="Bookman Old Style"/>
        <w:sz w:val="14"/>
        <w:szCs w:val="14"/>
      </w:rPr>
      <w:t>26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8585</wp:posOffset>
              </wp:positionH>
              <wp:positionV relativeFrom="page">
                <wp:posOffset>45085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Bookman;Bookman Old Style"/>
                            </w:rPr>
                          </w:pP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5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Bookman;Bookman Old Style"/>
                      </w:rPr>
                    </w:pPr>
                    <w:r>
                      <w:rPr>
                        <w:rStyle w:val="PageNumber"/>
                        <w:rFonts w:cs="Bookman;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;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;Bookman Old Style"/>
                      </w:rPr>
                      <w:t>6</w:t>
                    </w:r>
                    <w:r>
                      <w:rPr>
                        <w:rStyle w:val="PageNumber"/>
                        <w:rFonts w:cs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4"/>
      <w:gridCol w:w="9138"/>
    </w:tblGrid>
    <w:tr>
      <w:trPr/>
      <w:tc>
        <w:tcPr>
          <w:tcW w:w="9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912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5" r="-5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8" w:type="dxa"/>
          <w:tcBorders/>
          <w:vAlign w:val="bottom"/>
        </w:tcPr>
        <w:p>
          <w:pPr>
            <w:pStyle w:val="Header"/>
            <w:spacing w:before="0" w:after="20"/>
            <w:rPr>
              <w:rFonts w:ascii="Arial" w:hAnsi="Arial" w:cs="Arial"/>
              <w:spacing w:val="60"/>
              <w:sz w:val="26"/>
              <w:szCs w:val="26"/>
            </w:rPr>
          </w:pPr>
          <w:r>
            <w:rPr>
              <w:rFonts w:cs="Arial" w:ascii="Arial" w:hAnsi="Arial"/>
              <w:spacing w:val="60"/>
              <w:sz w:val="26"/>
              <w:szCs w:val="26"/>
            </w:rPr>
            <w:t>SPGL – Sindicato dos Professores da Grande Lisbo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cs="New York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jc w:val="both"/>
      <w:outlineLvl w:val="2"/>
    </w:pPr>
    <w:rPr>
      <w:rFonts w:ascii="Times" w:hAnsi="Times" w:cs="Time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jc w:val="both"/>
      <w:outlineLvl w:val="3"/>
    </w:pPr>
    <w:rPr>
      <w:rFonts w:ascii="Times" w:hAnsi="Times" w:cs="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cs="Time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EndnoteCharacters">
    <w:name w:val="Endnote Characters"/>
    <w:basedOn w:val="Tipodeletrapredefinidodopar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ind w:left="300" w:hanging="300"/>
      <w:jc w:val="both"/>
    </w:pPr>
    <w:rPr>
      <w:rFonts w:ascii="Times" w:hAnsi="Times" w:cs="Times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ao@spgl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1:00Z</dcterms:created>
  <dc:creator>Soluções do Futuro II™, Lda.</dc:creator>
  <dc:description/>
  <cp:keywords/>
  <dc:language>en-US</dc:language>
  <cp:lastModifiedBy>idalina</cp:lastModifiedBy>
  <cp:lastPrinted>2013-09-11T12:57:00Z</cp:lastPrinted>
  <dcterms:modified xsi:type="dcterms:W3CDTF">2013-09-11T11:57:00Z</dcterms:modified>
  <cp:revision>8</cp:revision>
  <dc:subject/>
  <dc:title> </dc:title>
</cp:coreProperties>
</file>