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IAÇÃO DE DESEMPENHO DOC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PRO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Eu, _______________________________________________ professor/educador da Escola/Agrupamento __________________________________________________, declaro que entrego a ficha de auto-avaliação, a que estou legalmente obrigado, sob protesto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O meu protesto reside no facto de o Ministério da Educação ter, obstinadamente, insistido em manter um modelo de avaliação que considero negativo por ser pedagogicamente desadequado, não contribuir para a melhoria do desempenho docente, submeter a designada distinção do mérito a incoerentes mecanismos administrativos de selecção (quotas) e ser potenciador de situações de conflito dentro da escol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Entendo indispensável e inadiável a substituição deste modelo de avaliação que, mesmo na sua versão simplificada, mantém, no essencial, os aspectos negativos antes enunciados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_________, ____de _________de 2009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120" w:after="0"/>
        <w:ind w:firstLine="539"/>
        <w:jc w:val="both"/>
        <w:rPr/>
      </w:pPr>
      <w:r>
        <w:rPr/>
        <w:tab/>
        <w:t>O/A Professor(a)/Educador(a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20" w:after="0"/>
        <w:ind w:firstLine="539"/>
        <w:jc w:val="both"/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7:00Z</dcterms:created>
  <dc:creator>medeiros</dc:creator>
  <dc:description/>
  <cp:keywords/>
  <dc:language>en-US</dc:language>
  <cp:lastModifiedBy>medeiros</cp:lastModifiedBy>
  <cp:lastPrinted>2009-04-21T13:11:00Z</cp:lastPrinted>
  <dcterms:modified xsi:type="dcterms:W3CDTF">2009-05-06T09:57:00Z</dcterms:modified>
  <cp:revision>3</cp:revision>
  <dc:subject/>
  <dc:title>AVALIAÇÃO DE DESEMPENHO DOCENTE</dc:title>
</cp:coreProperties>
</file>