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IAÇÃO DE DESEMPENHO DOC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PRO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Os professores e educadores abaixo-assinados, da Escola/Agrupamento _________________________________________________, declaram que entregam as respectivas fichas de auto-avaliação, a que legalmente estão obrigados, sob protesto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O nosso protesto reside no facto de o Ministério da Educação ter, obstinadamente, insistido em manter um modelo de avaliação que se considera negativo por ser pedagogicamente desadequado, não contribuir para a melhoria do desempenho docente, submeter a designada distinção do mérito a incoerentes mecanismos administrativos de selecção (quotas) e ser potenciador de situações de conflito dentro da escola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Entendemos indispensável e inadiável a substituição deste modelo de avaliação que, mesmo na sua versão simplificada, mantém, no essencial, os aspectos negativos antes enunciados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___________ ,____ de _________de 2009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ESCOLA/AGRUPAMENTO</w:t>
      </w:r>
      <w:r>
        <w:rPr/>
        <w:t>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7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2:00Z</dcterms:created>
  <dc:creator>medeiros</dc:creator>
  <dc:description/>
  <cp:keywords/>
  <dc:language>en-US</dc:language>
  <cp:lastModifiedBy>medeiros</cp:lastModifiedBy>
  <cp:lastPrinted>2009-04-21T13:11:00Z</cp:lastPrinted>
  <dcterms:modified xsi:type="dcterms:W3CDTF">2009-05-06T09:57:00Z</dcterms:modified>
  <cp:revision>3</cp:revision>
  <dc:subject/>
  <dc:title>AVALIAÇÃO DE DESEMPENHO DOCENTE</dc:title>
</cp:coreProperties>
</file>